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  <w:t>EK 33- İşbaşı Eğitim Programı Başvuru (Ön Talep) Formu) (2016/1 Sayılı Genelge</w:t>
      </w:r>
      <w:r>
        <w:rPr>
          <w:rFonts w:cs="Calibri" w:ascii="Calibri" w:hAnsi="Calibri"/>
          <w:b/>
          <w:bCs/>
          <w:sz w:val="20"/>
          <w:szCs w:val="20"/>
          <w:u w:val="non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none"/>
        </w:rPr>
        <w:t>Eki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28750" cy="80899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T.C. TÜRKİYE İŞ KURUMU GENEL MÜDÜRLÜĞÜ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………………………</w:t>
            </w:r>
            <w:r>
              <w:rPr>
                <w:rFonts w:cs="Calibri" w:ascii="Calibri" w:hAnsi="Calibri"/>
                <w:b/>
                <w:lang w:val="tr-TR" w:eastAsia="tr-TR"/>
              </w:rPr>
              <w:t>..  ÇALIŞMA VE İŞ KURUMU İL MÜDÜRLÜĞÜ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 xml:space="preserve">İŞBAŞI EĞİTİM PROGRAMI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ÖN TALEP FORMU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86"/>
        <w:gridCol w:w="558"/>
        <w:gridCol w:w="397"/>
        <w:gridCol w:w="397"/>
        <w:gridCol w:w="1056"/>
        <w:gridCol w:w="275"/>
        <w:gridCol w:w="275"/>
        <w:gridCol w:w="1070"/>
        <w:gridCol w:w="711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VEREN BİLGİLERİ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İŞVERENİN UNVANI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İLETİŞİM BİLGİLERİ (ADRES, TEL, FAKS, E-MAİL)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YETKİLİ KİŞİ ADI SOYADI </w:t>
            </w:r>
            <w:r>
              <w:rPr>
                <w:rFonts w:cs="Calibri" w:ascii="Calibri" w:hAnsi="Calibri"/>
                <w:b/>
                <w:sz w:val="20"/>
                <w:lang w:val="tr-TR"/>
              </w:rPr>
              <w:t>UNVANI</w:t>
            </w: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 –TEL, E-MAİL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SGK İŞYERİ SİCİL NUMARALA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(Aynı il sınırları içerisinde, aynı işverene bağlı birden fazla iş yeri mevcutsa bağlı tüm iş yerlerinin SGK iş yeri numaralar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(Fazla Olması Halinde Ek Bir Kâğıda Yazılacaktır. Sistemsel sorgulama yapılamaması durumunda işverenin beyanı esas alınacaktır)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1</w:t>
            </w:r>
            <w:r>
              <w:rPr>
                <w:rFonts w:cs="Calibri" w:ascii="Calibri" w:hAnsi="Calibri"/>
                <w:bCs/>
                <w:sz w:val="20"/>
                <w:shd w:fill="D9D9D9" w:val="clear"/>
                <w:lang w:val="tr-TR"/>
              </w:rPr>
              <w:t>-….............................................................................</w:t>
            </w:r>
            <w:r>
              <w:rPr>
                <w:rFonts w:cs="Calibri" w:ascii="Calibri" w:hAnsi="Calibri"/>
                <w:bCs/>
                <w:sz w:val="20"/>
                <w:lang w:val="tr-TR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2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3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4-…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5-…..............................................................................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MESLEK VE PROGRAM BİLGİLERİ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TALEP EDİLEN MESLEK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ÖĞRENİM SEVİYESİ (İSTEĞE BAĞLI)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OKUL BÖLÜMÜ (İSTEĞE BAĞLI)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TALEP EDİLEN KİŞİ SAYISI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VARSA İSTİHDAM TAAHHÜT ORANI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>YAŞ ARALIĞI</w:t>
            </w: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>CİNSİY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Not</w:t>
            </w:r>
            <w:r>
              <w:rPr>
                <w:rFonts w:cs="Calibri" w:ascii="Calibri" w:hAnsi="Calibri"/>
                <w:sz w:val="20"/>
                <w:lang w:val="tr-TR"/>
              </w:rPr>
              <w:t>: İşin gereği olmadıkça yaş ve cinsiyet ayrımına gidilmemelidir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 xml:space="preserve">(     ) Erkek      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 xml:space="preserve">(     )  Bayan  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PROGRAMA AİT BİLGİLER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BAŞLAMA VE BİTİŞ TARİHİ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PLANLANAN PROGRAMIN SÜRESİ (AY) (EN FAZLA 320 FİİLİ GÜN OLMALIDIR.)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478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PROGRAM UYGULAMA GÜNLERİ – PROGRAM BAŞLAMA VE BİTİŞ SAAT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  <w:lang w:val="tr-TR"/>
              </w:rPr>
              <w:t>(PROGRAM GÜNDE 8 SAAT HAFTADA 6 GÜN VE HAFTALIK 45 SAATTEN FAZLA OLAMAZ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te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 xml:space="preserve">Salı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Çarşamb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erşemb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rte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</w:t>
            </w:r>
          </w:p>
        </w:tc>
      </w:tr>
      <w:tr>
        <w:trPr>
          <w:trHeight w:val="437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PROGRAMIN İŞ TANIMI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PROGRAM UYGULAMA ADRESİ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GÖRÜŞME ADRESİ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KISACA İŞYERİ, İŞLETME ÖZ GEÇMİŞİ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 ADI SOYADI- UNVANI- KAŞE-İMZA, TARİH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u w:val="single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0:00Z</dcterms:created>
  <dc:creator>ISKUR</dc:creator>
  <dc:description/>
  <cp:keywords/>
  <dc:language>en-US</dc:language>
  <cp:lastModifiedBy>Aziz İZCİ</cp:lastModifiedBy>
  <dcterms:modified xsi:type="dcterms:W3CDTF">2016-03-21T15:53:00Z</dcterms:modified>
  <cp:revision>8</cp:revision>
  <dc:subject/>
  <dc:title>İŞ BAŞI EĞİTİM PROGRAMI BAŞVURU FORMU</dc:title>
</cp:coreProperties>
</file>